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"/>
        <w:gridCol w:w="169"/>
        <w:gridCol w:w="206"/>
        <w:gridCol w:w="140"/>
        <w:gridCol w:w="174"/>
        <w:gridCol w:w="380"/>
        <w:gridCol w:w="159"/>
        <w:gridCol w:w="70"/>
        <w:gridCol w:w="110"/>
        <w:gridCol w:w="47"/>
        <w:gridCol w:w="119"/>
        <w:gridCol w:w="198"/>
        <w:gridCol w:w="176"/>
        <w:gridCol w:w="47"/>
        <w:gridCol w:w="133"/>
        <w:gridCol w:w="47"/>
        <w:gridCol w:w="293"/>
        <w:gridCol w:w="200"/>
        <w:gridCol w:w="160"/>
        <w:gridCol w:w="24"/>
        <w:gridCol w:w="43"/>
        <w:gridCol w:w="180"/>
        <w:gridCol w:w="180"/>
        <w:gridCol w:w="8"/>
        <w:gridCol w:w="125"/>
        <w:gridCol w:w="188"/>
        <w:gridCol w:w="532"/>
        <w:gridCol w:w="204"/>
        <w:gridCol w:w="7"/>
        <w:gridCol w:w="16"/>
        <w:gridCol w:w="84"/>
        <w:gridCol w:w="57"/>
        <w:gridCol w:w="172"/>
        <w:gridCol w:w="160"/>
        <w:gridCol w:w="8"/>
        <w:gridCol w:w="196"/>
        <w:gridCol w:w="184"/>
        <w:gridCol w:w="176"/>
        <w:gridCol w:w="84"/>
        <w:gridCol w:w="223"/>
        <w:gridCol w:w="33"/>
        <w:gridCol w:w="200"/>
        <w:gridCol w:w="335"/>
        <w:gridCol w:w="428"/>
        <w:gridCol w:w="140"/>
        <w:gridCol w:w="172"/>
        <w:gridCol w:w="70"/>
        <w:gridCol w:w="158"/>
        <w:gridCol w:w="308"/>
        <w:gridCol w:w="126"/>
        <w:gridCol w:w="62"/>
        <w:gridCol w:w="342"/>
        <w:gridCol w:w="22"/>
        <w:gridCol w:w="359"/>
        <w:gridCol w:w="738"/>
        <w:gridCol w:w="731"/>
      </w:tblGrid>
      <w:tr>
        <w:trPr>
          <w:trHeight w:val="54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Triage/Low Demand Shelter Screening Form</w:t>
            </w:r>
          </w:p>
        </w:tc>
      </w:tr>
      <w:tr>
        <w:trPr>
          <w:trHeight w:val="18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rrest History</w:t>
            </w:r>
          </w:p>
        </w:tc>
      </w:tr>
      <w:tr>
        <w:trPr>
          <w:trHeight w:val="4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ype:</w:t>
            </w:r>
          </w:p>
        </w:tc>
        <w:tc>
          <w:tcPr>
            <w:tcW w:w="278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:</w:t>
            </w:r>
          </w:p>
        </w:tc>
        <w:tc>
          <w:tcPr>
            <w:tcW w:w="3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st Date: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client Convicted?</w:t>
            </w:r>
          </w:p>
        </w:tc>
        <w:tc>
          <w:tcPr>
            <w:tcW w:w="18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ction Date: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5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31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: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N/Jacket # (Can be found on the www.sheriffleefl.org)</w:t>
            </w:r>
          </w:p>
        </w:tc>
        <w:tc>
          <w:tcPr>
            <w:tcW w:w="556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esenting Problem</w:t>
            </w:r>
          </w:p>
        </w:tc>
      </w:tr>
      <w:tr>
        <w:trPr>
          <w:trHeight w:val="480" w:hRule="atLeast"/>
        </w:trPr>
        <w:tc>
          <w:tcPr>
            <w:tcW w:w="353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’s statement of problem/needs:</w:t>
            </w:r>
          </w:p>
        </w:tc>
        <w:tc>
          <w:tcPr>
            <w:tcW w:w="743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9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teral statement of problems/needs: </w:t>
            </w:r>
          </w:p>
        </w:tc>
        <w:tc>
          <w:tcPr>
            <w:tcW w:w="7075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3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al source and purpose of referral </w:t>
            </w:r>
            <w:r>
              <w:rPr>
                <w:rFonts w:cs="Arial" w:ascii="Arial" w:hAnsi="Arial"/>
                <w:sz w:val="16"/>
                <w:szCs w:val="16"/>
              </w:rPr>
              <w:t xml:space="preserve">(include precipitating factors): </w:t>
            </w:r>
          </w:p>
        </w:tc>
        <w:tc>
          <w:tcPr>
            <w:tcW w:w="509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urrent Resources</w:t>
            </w:r>
          </w:p>
        </w:tc>
      </w:tr>
      <w:tr>
        <w:trPr>
          <w:trHeight w:val="480" w:hRule="atLeast"/>
        </w:trPr>
        <w:tc>
          <w:tcPr>
            <w:tcW w:w="236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current resources:</w:t>
            </w:r>
          </w:p>
        </w:tc>
        <w:tc>
          <w:tcPr>
            <w:tcW w:w="8605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0968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urrent Risk Assessment</w:t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isk of Suicide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or No</w:t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currently having thoughts of harming yourself?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feel hopeless about your current life situation?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attempted suicide in the past 30 days?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isk of Viole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or No</w:t>
            </w:r>
          </w:p>
        </w:tc>
        <w:tc>
          <w:tcPr>
            <w:tcW w:w="508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thoughts of harming another person?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arrested for a crime involving violence?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pushed, grabbed, slapped, choked, or kicked another person in the past two years?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omestic Violence/Abuse/Neglect/Exploitation/Trauma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or No</w:t>
            </w:r>
          </w:p>
        </w:tc>
      </w:tr>
      <w:tr>
        <w:trPr>
          <w:trHeight w:val="405" w:hRule="atLeast"/>
        </w:trPr>
        <w:tc>
          <w:tcPr>
            <w:tcW w:w="5881" w:type="dxa"/>
            <w:gridSpan w:val="3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been emotionally or physically abused by your partner or someone important to you? (Yes or No)</w:t>
            </w:r>
          </w:p>
        </w:tc>
        <w:tc>
          <w:tcPr>
            <w:tcW w:w="89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by whom?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times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81" w:type="dxa"/>
            <w:gridSpan w:val="3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the last year, have you been hit, slapped, kicked or otherwise physically hurt by someone? (Yes or No)</w:t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by whom?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1" w:type="dxa"/>
            <w:gridSpan w:val="3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times: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81" w:type="dxa"/>
            <w:gridSpan w:val="3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fraid of your partner or anyone else you listed above?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ther risk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 self or other)</w:t>
            </w:r>
          </w:p>
        </w:tc>
      </w:tr>
      <w:tr>
        <w:trPr>
          <w:trHeight w:val="480" w:hRule="atLeast"/>
        </w:trPr>
        <w:tc>
          <w:tcPr>
            <w:tcW w:w="263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60582817"/>
            <w:bookmarkStart w:id="1" w:name="__Fieldmark__0_176058281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use</w:t>
            </w:r>
          </w:p>
        </w:tc>
        <w:tc>
          <w:tcPr>
            <w:tcW w:w="274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60582817"/>
            <w:bookmarkStart w:id="3" w:name="__Fieldmark__1_176058281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glect</w:t>
            </w:r>
          </w:p>
        </w:tc>
        <w:tc>
          <w:tcPr>
            <w:tcW w:w="273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60582817"/>
            <w:bookmarkStart w:id="5" w:name="__Fieldmark__2_176058281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loitation</w:t>
            </w:r>
          </w:p>
        </w:tc>
        <w:tc>
          <w:tcPr>
            <w:tcW w:w="28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60582817"/>
            <w:bookmarkStart w:id="7" w:name="__Fieldmark__3_176058281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480" w:hRule="atLeast"/>
        </w:trPr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:</w:t>
            </w:r>
          </w:p>
        </w:tc>
        <w:tc>
          <w:tcPr>
            <w:tcW w:w="9734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current risks are identified (by one or more answers of Yes), what action will be taken or explain why action isn’t </w:t>
            </w:r>
          </w:p>
        </w:tc>
      </w:tr>
      <w:tr>
        <w:trPr>
          <w:trHeight w:val="480" w:hRule="atLeast"/>
        </w:trPr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ary. </w:t>
            </w:r>
          </w:p>
        </w:tc>
        <w:tc>
          <w:tcPr>
            <w:tcW w:w="9734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d on clinical findings, client’s needs are: </w:t>
            </w:r>
          </w:p>
        </w:tc>
      </w:tr>
      <w:tr>
        <w:trPr>
          <w:trHeight w:val="480" w:hRule="atLeast"/>
        </w:trPr>
        <w:tc>
          <w:tcPr>
            <w:tcW w:w="21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60582817"/>
            <w:bookmarkStart w:id="9" w:name="__Fieldmark__4_176058281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</w:tc>
        <w:tc>
          <w:tcPr>
            <w:tcW w:w="2194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60582817"/>
            <w:bookmarkStart w:id="11" w:name="__Fieldmark__5_176058281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ld</w:t>
            </w:r>
          </w:p>
        </w:tc>
        <w:tc>
          <w:tcPr>
            <w:tcW w:w="219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60582817"/>
            <w:bookmarkStart w:id="13" w:name="__Fieldmark__6_176058281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erate</w:t>
            </w:r>
          </w:p>
        </w:tc>
        <w:tc>
          <w:tcPr>
            <w:tcW w:w="219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60582817"/>
            <w:bookmarkStart w:id="15" w:name="__Fieldmark__7_176058281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vere</w:t>
            </w:r>
          </w:p>
        </w:tc>
        <w:tc>
          <w:tcPr>
            <w:tcW w:w="22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60582817"/>
            <w:bookmarkStart w:id="17" w:name="__Fieldmark__8_176058281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y Severe</w:t>
            </w:r>
          </w:p>
        </w:tc>
      </w:tr>
      <w:tr>
        <w:trPr>
          <w:trHeight w:val="603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icide Risk Assessment</w:t>
            </w:r>
          </w:p>
        </w:tc>
      </w:tr>
      <w:tr>
        <w:trPr>
          <w:trHeight w:val="603" w:hRule="atLeast"/>
        </w:trPr>
        <w:tc>
          <w:tcPr>
            <w:tcW w:w="283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client have any of the following: Yes or No</w:t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:</w:t>
            </w:r>
          </w:p>
        </w:tc>
        <w:tc>
          <w:tcPr>
            <w:tcW w:w="7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: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&amp; Place: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Attempts: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77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number, method and severity of prior attempts: </w:t>
            </w:r>
          </w:p>
        </w:tc>
        <w:tc>
          <w:tcPr>
            <w:tcW w:w="559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client affected by or have any of the following: Yes or No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: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illness or pain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: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lessness: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for the Futur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se Supports: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ivity: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7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on with Others: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  <w:tc>
          <w:tcPr>
            <w:tcW w:w="651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0968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iolence Risk Assessment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 the following question: Yes or No</w:t>
            </w:r>
          </w:p>
        </w:tc>
      </w:tr>
      <w:tr>
        <w:trPr>
          <w:trHeight w:val="480" w:hRule="atLeast"/>
        </w:trPr>
        <w:tc>
          <w:tcPr>
            <w:tcW w:w="319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to Commit Violence: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has a history of Violence (person, property, animals):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9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r: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Potential Triggers: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80" w:type="dxa"/>
            <w:gridSpan w:val="4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potential or current life events/social circumstances that may trigger violence:</w:t>
            </w:r>
          </w:p>
        </w:tc>
        <w:tc>
          <w:tcPr>
            <w:tcW w:w="30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ity: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ivity: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ught Disorder: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e of Antisocial Behaviors: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Contact: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705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32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tude toward interviewer/interview situation: </w:t>
            </w:r>
          </w:p>
        </w:tc>
        <w:tc>
          <w:tcPr>
            <w:tcW w:w="664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"/>
        <w:gridCol w:w="49"/>
        <w:gridCol w:w="180"/>
        <w:gridCol w:w="39"/>
        <w:gridCol w:w="861"/>
        <w:gridCol w:w="49"/>
        <w:gridCol w:w="9"/>
        <w:gridCol w:w="302"/>
        <w:gridCol w:w="39"/>
        <w:gridCol w:w="34"/>
        <w:gridCol w:w="287"/>
        <w:gridCol w:w="26"/>
        <w:gridCol w:w="32"/>
        <w:gridCol w:w="189"/>
        <w:gridCol w:w="171"/>
        <w:gridCol w:w="127"/>
        <w:gridCol w:w="175"/>
        <w:gridCol w:w="360"/>
        <w:gridCol w:w="58"/>
        <w:gridCol w:w="122"/>
        <w:gridCol w:w="22"/>
        <w:gridCol w:w="576"/>
        <w:gridCol w:w="48"/>
        <w:gridCol w:w="74"/>
        <w:gridCol w:w="96"/>
        <w:gridCol w:w="791"/>
        <w:gridCol w:w="251"/>
        <w:gridCol w:w="122"/>
        <w:gridCol w:w="552"/>
        <w:gridCol w:w="112"/>
        <w:gridCol w:w="530"/>
        <w:gridCol w:w="76"/>
        <w:gridCol w:w="190"/>
        <w:gridCol w:w="118"/>
        <w:gridCol w:w="42"/>
        <w:gridCol w:w="778"/>
        <w:gridCol w:w="34"/>
        <w:gridCol w:w="60"/>
        <w:gridCol w:w="218"/>
        <w:gridCol w:w="55"/>
        <w:gridCol w:w="1601"/>
      </w:tblGrid>
      <w:tr>
        <w:trPr>
          <w:trHeight w:val="480" w:hRule="atLeast"/>
        </w:trPr>
        <w:tc>
          <w:tcPr>
            <w:tcW w:w="10968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igns / Symptoms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gnitive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60582817"/>
            <w:bookmarkStart w:id="19" w:name="__Fieldmark__9_176058281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aired short term memory</w:t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60582817"/>
            <w:bookmarkStart w:id="21" w:name="__Fieldmark__10_176058281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aired long term memory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60582817"/>
            <w:bookmarkStart w:id="23" w:name="__Fieldmark__11_176058281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dea of hopelessness</w:t>
            </w:r>
          </w:p>
        </w:tc>
        <w:tc>
          <w:tcPr>
            <w:tcW w:w="19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60582817"/>
            <w:bookmarkStart w:id="25" w:name="__Fieldmark__12_176058281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cessive guilt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60582817"/>
            <w:bookmarkStart w:id="27" w:name="__Fieldmark__13_176058281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deas of worthlessness:</w:t>
            </w:r>
          </w:p>
        </w:tc>
        <w:tc>
          <w:tcPr>
            <w:tcW w:w="18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(describe):</w:t>
            </w:r>
          </w:p>
        </w:tc>
        <w:tc>
          <w:tcPr>
            <w:tcW w:w="646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questions: Good / Fair / Poor / NA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gment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ght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968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Thought</w:t>
            </w:r>
          </w:p>
        </w:tc>
      </w:tr>
      <w:tr>
        <w:trPr>
          <w:trHeight w:val="540" w:hRule="atLeast"/>
        </w:trPr>
        <w:tc>
          <w:tcPr>
            <w:tcW w:w="269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60582817"/>
            <w:bookmarkStart w:id="29" w:name="__Fieldmark__14_176058281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tory Hallucinations  </w:t>
            </w:r>
          </w:p>
        </w:tc>
        <w:tc>
          <w:tcPr>
            <w:tcW w:w="2747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60582817"/>
            <w:bookmarkStart w:id="31" w:name="__Fieldmark__15_176058281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ual Hallucinations</w:t>
            </w:r>
          </w:p>
        </w:tc>
        <w:tc>
          <w:tcPr>
            <w:tcW w:w="27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60582817"/>
            <w:bookmarkStart w:id="33" w:name="__Fieldmark__16_176058281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lfactory Hallucinations   </w:t>
            </w:r>
          </w:p>
        </w:tc>
        <w:tc>
          <w:tcPr>
            <w:tcW w:w="278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60582817"/>
            <w:bookmarkStart w:id="35" w:name="__Fieldmark__17_176058281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tile Hallucinations            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60582817"/>
            <w:bookmarkStart w:id="37" w:name="__Fieldmark__18_176058281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usions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60582817"/>
            <w:bookmarkStart w:id="39" w:name="__Fieldmark__19_176058281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noia</w:t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60582817"/>
            <w:bookmarkStart w:id="41" w:name="__Fieldmark__20_176058281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ngential</w:t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60582817"/>
            <w:bookmarkStart w:id="43" w:name="__Fieldmark__21_176058281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rcumstantial</w:t>
            </w:r>
          </w:p>
        </w:tc>
        <w:tc>
          <w:tcPr>
            <w:tcW w:w="1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60582817"/>
            <w:bookmarkStart w:id="45" w:name="__Fieldmark__22_176058281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zarre 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60582817"/>
            <w:bookmarkStart w:id="47" w:name="__Fieldmark__23_176058281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herent      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60582817"/>
            <w:bookmarkStart w:id="49" w:name="__Fieldmark__24_176058281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ndiose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60582817"/>
            <w:bookmarkStart w:id="51" w:name="__Fieldmark__25_176058281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cing       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60582817"/>
            <w:bookmarkStart w:id="53" w:name="__Fieldmark__26_176058281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ocked        </w:t>
            </w:r>
          </w:p>
        </w:tc>
        <w:tc>
          <w:tcPr>
            <w:tcW w:w="234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60582817"/>
            <w:bookmarkStart w:id="55" w:name="__Fieldmark__27_176058281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matic complaints        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60582817"/>
            <w:bookmarkStart w:id="57" w:name="__Fieldmark__28_176058281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essive/compulsive        </w:t>
            </w:r>
          </w:p>
        </w:tc>
        <w:tc>
          <w:tcPr>
            <w:tcW w:w="27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60582817"/>
            <w:bookmarkStart w:id="59" w:name="__Fieldmark__29_176058281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gical &amp; Goal directed            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760582817"/>
            <w:bookmarkStart w:id="61" w:name="__Fieldmark__30_176058281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obias      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describe)</w:t>
            </w:r>
          </w:p>
        </w:tc>
        <w:tc>
          <w:tcPr>
            <w:tcW w:w="760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k of Suicide: </w:t>
            </w:r>
            <w:r>
              <w:rPr>
                <w:rFonts w:cs="Arial" w:ascii="Arial" w:hAnsi="Arial"/>
                <w:sz w:val="20"/>
                <w:szCs w:val="20"/>
              </w:rPr>
              <w:t>(Yes or No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56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k of Homicide: </w:t>
            </w:r>
            <w:r>
              <w:rPr>
                <w:rFonts w:cs="Arial" w:ascii="Arial" w:hAnsi="Arial"/>
                <w:sz w:val="20"/>
                <w:szCs w:val="20"/>
              </w:rPr>
              <w:t>(Yes or No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56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968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Mood/Affect</w:t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760582817"/>
            <w:bookmarkStart w:id="63" w:name="__Fieldmark__31_176058281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pressed</w:t>
            </w:r>
          </w:p>
        </w:tc>
        <w:tc>
          <w:tcPr>
            <w:tcW w:w="15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760582817"/>
            <w:bookmarkStart w:id="65" w:name="__Fieldmark__32_176058281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vated</w:t>
            </w:r>
          </w:p>
        </w:tc>
        <w:tc>
          <w:tcPr>
            <w:tcW w:w="15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760582817"/>
            <w:bookmarkStart w:id="67" w:name="__Fieldmark__33_176058281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pansive</w:t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760582817"/>
            <w:bookmarkStart w:id="69" w:name="__Fieldmark__34_176058281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at</w:t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760582817"/>
            <w:bookmarkStart w:id="71" w:name="__Fieldmark__35_176058281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tricted</w:t>
            </w:r>
          </w:p>
        </w:tc>
        <w:tc>
          <w:tcPr>
            <w:tcW w:w="15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60582817"/>
            <w:bookmarkStart w:id="73" w:name="__Fieldmark__36_176058281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xious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60582817"/>
            <w:bookmarkStart w:id="75" w:name="__Fieldmark__37_176058281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bile</w:t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60582817"/>
            <w:bookmarkStart w:id="77" w:name="__Fieldmark__38_176058281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gry</w:t>
            </w:r>
          </w:p>
        </w:tc>
        <w:tc>
          <w:tcPr>
            <w:tcW w:w="18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60582817"/>
            <w:bookmarkStart w:id="79" w:name="__Fieldmark__39_176058281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ppropriate</w:t>
            </w:r>
          </w:p>
        </w:tc>
        <w:tc>
          <w:tcPr>
            <w:tcW w:w="18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760582817"/>
            <w:bookmarkStart w:id="81" w:name="__Fieldmark__40_176058281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spairing</w:t>
            </w:r>
          </w:p>
        </w:tc>
        <w:tc>
          <w:tcPr>
            <w:tcW w:w="18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760582817"/>
            <w:bookmarkStart w:id="83" w:name="__Fieldmark__41_176058281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</w:t>
            </w:r>
          </w:p>
        </w:tc>
        <w:tc>
          <w:tcPr>
            <w:tcW w:w="18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760582817"/>
            <w:bookmarkStart w:id="85" w:name="__Fieldmark__42_176058281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thymic</w:t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describe)</w:t>
            </w:r>
          </w:p>
        </w:tc>
        <w:tc>
          <w:tcPr>
            <w:tcW w:w="922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68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ensorium</w:t>
            </w:r>
          </w:p>
        </w:tc>
      </w:tr>
      <w:tr>
        <w:trPr>
          <w:trHeight w:val="480" w:hRule="atLeast"/>
        </w:trPr>
        <w:tc>
          <w:tcPr>
            <w:tcW w:w="390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760582817"/>
            <w:bookmarkStart w:id="87" w:name="__Fieldmark__43_176058281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lirium / Clouding of Consciousness</w:t>
            </w:r>
          </w:p>
        </w:tc>
        <w:tc>
          <w:tcPr>
            <w:tcW w:w="232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760582817"/>
            <w:bookmarkStart w:id="89" w:name="__Fieldmark__44_176058281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por</w:t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760582817"/>
            <w:bookmarkStart w:id="91" w:name="__Fieldmark__45_176058281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thargic</w:t>
            </w:r>
          </w:p>
        </w:tc>
        <w:tc>
          <w:tcPr>
            <w:tcW w:w="1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oriented:</w:t>
            </w:r>
          </w:p>
        </w:tc>
        <w:tc>
          <w:tcPr>
            <w:tcW w:w="15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760582817"/>
            <w:bookmarkStart w:id="93" w:name="__Fieldmark__46_176058281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lf</w:t>
            </w:r>
          </w:p>
        </w:tc>
        <w:tc>
          <w:tcPr>
            <w:tcW w:w="156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760582817"/>
            <w:bookmarkStart w:id="95" w:name="__Fieldmark__47_176058281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</w:t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760582817"/>
            <w:bookmarkStart w:id="97" w:name="__Fieldmark__48_176058281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ace</w:t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760582817"/>
            <w:bookmarkStart w:id="99" w:name="__Fieldmark__49_176058281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ime</w:t>
            </w:r>
          </w:p>
        </w:tc>
        <w:tc>
          <w:tcPr>
            <w:tcW w:w="15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760582817"/>
            <w:bookmarkStart w:id="101" w:name="__Fieldmark__50_176058281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tuation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760582817"/>
            <w:bookmarkStart w:id="103" w:name="__Fieldmark__51_176058281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iented in all spheres</w:t>
            </w:r>
          </w:p>
        </w:tc>
        <w:tc>
          <w:tcPr>
            <w:tcW w:w="18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(describe)</w:t>
            </w:r>
          </w:p>
        </w:tc>
        <w:tc>
          <w:tcPr>
            <w:tcW w:w="652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968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peech</w:t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760582817"/>
            <w:bookmarkStart w:id="105" w:name="__Fieldmark__52_176058281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ssured</w:t>
            </w:r>
          </w:p>
        </w:tc>
        <w:tc>
          <w:tcPr>
            <w:tcW w:w="18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760582817"/>
            <w:bookmarkStart w:id="107" w:name="__Fieldmark__53_176058281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overished</w:t>
            </w:r>
          </w:p>
        </w:tc>
        <w:tc>
          <w:tcPr>
            <w:tcW w:w="182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760582817"/>
            <w:bookmarkStart w:id="109" w:name="__Fieldmark__54_176058281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ow paced</w:t>
            </w:r>
          </w:p>
        </w:tc>
        <w:tc>
          <w:tcPr>
            <w:tcW w:w="18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760582817"/>
            <w:bookmarkStart w:id="111" w:name="__Fieldmark__55_176058281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pid</w:t>
            </w:r>
          </w:p>
        </w:tc>
        <w:tc>
          <w:tcPr>
            <w:tcW w:w="18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760582817"/>
            <w:bookmarkStart w:id="113" w:name="__Fieldmark__56_176058281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urred</w:t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760582817"/>
            <w:bookmarkStart w:id="115" w:name="__Fieldmark__57_176058281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yperverbal</w:t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760582817"/>
            <w:bookmarkStart w:id="117" w:name="__Fieldmark__58_176058281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</w:t>
            </w:r>
          </w:p>
        </w:tc>
        <w:tc>
          <w:tcPr>
            <w:tcW w:w="184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(describe)</w:t>
            </w:r>
          </w:p>
        </w:tc>
        <w:tc>
          <w:tcPr>
            <w:tcW w:w="760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968" w:type="dxa"/>
            <w:gridSpan w:val="4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sychomotor</w:t>
            </w:r>
          </w:p>
        </w:tc>
      </w:tr>
      <w:tr>
        <w:trPr>
          <w:trHeight w:val="4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760582817"/>
            <w:bookmarkStart w:id="119" w:name="__Fieldmark__59_176058281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itated</w:t>
            </w:r>
          </w:p>
        </w:tc>
        <w:tc>
          <w:tcPr>
            <w:tcW w:w="184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1760582817"/>
            <w:bookmarkStart w:id="121" w:name="__Fieldmark__60_176058281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tlessness</w:t>
            </w:r>
          </w:p>
        </w:tc>
        <w:tc>
          <w:tcPr>
            <w:tcW w:w="12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1760582817"/>
            <w:bookmarkStart w:id="123" w:name="__Fieldmark__61_176058281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cing</w:t>
            </w:r>
          </w:p>
        </w:tc>
        <w:tc>
          <w:tcPr>
            <w:tcW w:w="15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1760582817"/>
            <w:bookmarkStart w:id="125" w:name="__Fieldmark__62_176058281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ardation</w:t>
            </w:r>
          </w:p>
        </w:tc>
        <w:tc>
          <w:tcPr>
            <w:tcW w:w="15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1760582817"/>
            <w:bookmarkStart w:id="127" w:name="__Fieldmark__63_176058281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emors</w:t>
            </w:r>
          </w:p>
        </w:tc>
        <w:tc>
          <w:tcPr>
            <w:tcW w:w="15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1760582817"/>
            <w:bookmarkStart w:id="129" w:name="__Fieldmark__64_176058281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idity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1760582817"/>
            <w:bookmarkStart w:id="131" w:name="__Fieldmark__65_176058281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al</w:t>
            </w:r>
          </w:p>
        </w:tc>
      </w:tr>
      <w:tr>
        <w:trPr>
          <w:trHeight w:val="480" w:hRule="atLeast"/>
        </w:trPr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(describe)</w:t>
            </w:r>
          </w:p>
        </w:tc>
        <w:tc>
          <w:tcPr>
            <w:tcW w:w="922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93"/>
        <w:gridCol w:w="145"/>
        <w:gridCol w:w="564"/>
        <w:gridCol w:w="784"/>
        <w:gridCol w:w="112"/>
        <w:gridCol w:w="904"/>
        <w:gridCol w:w="156"/>
        <w:gridCol w:w="380"/>
        <w:gridCol w:w="19"/>
        <w:gridCol w:w="861"/>
        <w:gridCol w:w="204"/>
        <w:gridCol w:w="156"/>
        <w:gridCol w:w="366"/>
        <w:gridCol w:w="14"/>
        <w:gridCol w:w="23"/>
        <w:gridCol w:w="500"/>
        <w:gridCol w:w="719"/>
        <w:gridCol w:w="382"/>
        <w:gridCol w:w="339"/>
        <w:gridCol w:w="1648"/>
      </w:tblGrid>
      <w:tr>
        <w:trPr>
          <w:trHeight w:val="71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em Checklist Including Functional Domain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all current problem areas:</w:t>
            </w:r>
          </w:p>
        </w:tc>
      </w:tr>
      <w:tr>
        <w:trPr>
          <w:trHeight w:val="48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1760582817"/>
            <w:bookmarkStart w:id="133" w:name="__Fieldmark__66_176058281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ger/Rage</w:t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1760582817"/>
            <w:bookmarkStart w:id="135" w:name="__Fieldmark__67_176058281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positional Behaviors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1760582817"/>
            <w:bookmarkStart w:id="137" w:name="__Fieldmark__68_176058281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ttention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1760582817"/>
            <w:bookmarkStart w:id="139" w:name="__Fieldmark__69_176058281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ulsivity</w:t>
            </w:r>
          </w:p>
        </w:tc>
        <w:tc>
          <w:tcPr>
            <w:tcW w:w="36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1760582817"/>
            <w:bookmarkStart w:id="141" w:name="__Fieldmark__70_176058281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reavement Issues</w:t>
            </w:r>
          </w:p>
        </w:tc>
      </w:tr>
      <w:tr>
        <w:trPr>
          <w:trHeight w:val="480" w:hRule="atLeast"/>
        </w:trPr>
        <w:tc>
          <w:tcPr>
            <w:tcW w:w="738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1760582817"/>
            <w:bookmarkStart w:id="143" w:name="__Fieldmark__71_176058281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raumatic Stress (Have you ever experienced a life threatening event?)</w:t>
            </w:r>
          </w:p>
        </w:tc>
        <w:tc>
          <w:tcPr>
            <w:tcW w:w="35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1760582817"/>
            <w:bookmarkStart w:id="145" w:name="__Fieldmark__72_176058281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/Interpersonal Relationships</w:t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1760582817"/>
            <w:bookmarkStart w:id="147" w:name="__Fieldmark__73_176058281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tinent Health or Pain Issues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1760582817"/>
            <w:bookmarkStart w:id="149" w:name="__Fieldmark__74_176058281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/School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1760582817"/>
            <w:bookmarkStart w:id="151" w:name="__Fieldmark__75_176058281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cio/Legal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1760582817"/>
            <w:bookmarkStart w:id="153" w:name="__Fieldmark__76_176058281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L Functioning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1760582817"/>
            <w:bookmarkStart w:id="155" w:name="__Fieldmark__77_176058281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sychosocial Stressors</w:t>
            </w:r>
          </w:p>
        </w:tc>
        <w:tc>
          <w:tcPr>
            <w:tcW w:w="30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ll checked responses:</w:t>
            </w:r>
          </w:p>
        </w:tc>
        <w:tc>
          <w:tcPr>
            <w:tcW w:w="5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43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ast year, have you ever used alcohol or drugs more than you meant to?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9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felt you wanted or needed to cut down on your drinking or drug use in the past year: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ddictive behaviors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1760582817"/>
            <w:bookmarkStart w:id="157" w:name="__Fieldmark__78_176058281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ambling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1760582817"/>
            <w:bookmarkStart w:id="159" w:name="__Fieldmark__79_1760582817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1760582817"/>
            <w:bookmarkStart w:id="161" w:name="__Fieldmark__80_1760582817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otine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1760582817"/>
            <w:bookmarkStart w:id="163" w:name="__Fieldmark__81_1760582817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ffeine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1760582817"/>
            <w:bookmarkStart w:id="165" w:name="__Fieldmark__82_1760582817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nding 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1760582817"/>
            <w:bookmarkStart w:id="167" w:name="__Fieldmark__83_1760582817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plifing</w:t>
            </w:r>
          </w:p>
        </w:tc>
      </w:tr>
      <w:tr>
        <w:trPr>
          <w:trHeight w:val="480" w:hRule="atLeast"/>
        </w:trPr>
        <w:tc>
          <w:tcPr>
            <w:tcW w:w="697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tinent Family History: (to include mental health and alcohol/drug history) </w:t>
            </w:r>
          </w:p>
        </w:tc>
        <w:tc>
          <w:tcPr>
            <w:tcW w:w="39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90"/>
        <w:gridCol w:w="185"/>
        <w:gridCol w:w="715"/>
        <w:gridCol w:w="185"/>
        <w:gridCol w:w="1063"/>
        <w:gridCol w:w="382"/>
        <w:gridCol w:w="11"/>
        <w:gridCol w:w="864"/>
        <w:gridCol w:w="27"/>
        <w:gridCol w:w="11"/>
        <w:gridCol w:w="1431"/>
        <w:gridCol w:w="11"/>
        <w:gridCol w:w="180"/>
        <w:gridCol w:w="33"/>
        <w:gridCol w:w="147"/>
        <w:gridCol w:w="529"/>
        <w:gridCol w:w="533"/>
        <w:gridCol w:w="939"/>
      </w:tblGrid>
      <w:tr>
        <w:trPr>
          <w:trHeight w:val="602" w:hRule="atLeast"/>
        </w:trPr>
        <w:tc>
          <w:tcPr>
            <w:tcW w:w="1096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reatment History</w:t>
            </w:r>
          </w:p>
        </w:tc>
      </w:tr>
      <w:tr>
        <w:trPr>
          <w:trHeight w:val="480" w:hRule="atLeast"/>
        </w:trPr>
        <w:tc>
          <w:tcPr>
            <w:tcW w:w="5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gest Period of Abstinence from mood altering drugs: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12-Step/Community Sobriety Group Attendance:</w:t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es or No) Currently Court-Ordered?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including dates:</w:t>
            </w:r>
          </w:p>
        </w:tc>
        <w:tc>
          <w:tcPr>
            <w:tcW w:w="38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es or No) Previously Court-Ordered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including dates: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Co-Occuring Mental Illness and Substance Abuse Disorders</w:t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diagnosis of mental illness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describe</w:t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ntal health symptoms appear to be substance induced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describe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lient had first psychiatric symptom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client began using substance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97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6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psychiatric symptoms in the absence of substance abuse? (Yes or No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describe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165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Substance Abuse Impairment (as evidenced by DSM IV None criteria)</w:t>
              <w:br/>
              <w:t>Circle one leave blank for none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</w:tr>
      <w:tr>
        <w:trPr>
          <w:trHeight w:val="378" w:hRule="atLeast"/>
        </w:trPr>
        <w:tc>
          <w:tcPr>
            <w:tcW w:w="7165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Severe</w:t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0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(treatment recommendations and summary to be included in integrated summary)</w:t>
            </w:r>
          </w:p>
        </w:tc>
        <w:tc>
          <w:tcPr>
            <w:tcW w:w="2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"/>
        <w:gridCol w:w="53"/>
        <w:gridCol w:w="1201"/>
        <w:gridCol w:w="203"/>
        <w:gridCol w:w="36"/>
        <w:gridCol w:w="1201"/>
        <w:gridCol w:w="220"/>
        <w:gridCol w:w="19"/>
        <w:gridCol w:w="2405"/>
        <w:gridCol w:w="125"/>
        <w:gridCol w:w="114"/>
        <w:gridCol w:w="1977"/>
        <w:gridCol w:w="92"/>
        <w:gridCol w:w="147"/>
        <w:gridCol w:w="1549"/>
      </w:tblGrid>
      <w:tr>
        <w:trPr>
          <w:trHeight w:val="450" w:hRule="atLeast"/>
        </w:trPr>
        <w:tc>
          <w:tcPr>
            <w:tcW w:w="109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ospitalization / Psychiatric Treatment</w:t>
            </w:r>
          </w:p>
        </w:tc>
      </w:tr>
      <w:tr>
        <w:trPr>
          <w:trHeight w:val="450" w:hRule="atLeast"/>
        </w:trPr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Date:</w:t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:</w:t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:</w:t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/Hospital/Doctor:</w:t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Location: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: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164"/>
        <w:gridCol w:w="219"/>
        <w:gridCol w:w="141"/>
        <w:gridCol w:w="180"/>
        <w:gridCol w:w="14"/>
        <w:gridCol w:w="19"/>
        <w:gridCol w:w="147"/>
        <w:gridCol w:w="222"/>
        <w:gridCol w:w="498"/>
        <w:gridCol w:w="540"/>
        <w:gridCol w:w="180"/>
        <w:gridCol w:w="185"/>
        <w:gridCol w:w="175"/>
        <w:gridCol w:w="247"/>
        <w:gridCol w:w="113"/>
        <w:gridCol w:w="39"/>
        <w:gridCol w:w="141"/>
        <w:gridCol w:w="360"/>
        <w:gridCol w:w="185"/>
        <w:gridCol w:w="895"/>
        <w:gridCol w:w="190"/>
        <w:gridCol w:w="270"/>
        <w:gridCol w:w="80"/>
        <w:gridCol w:w="185"/>
        <w:gridCol w:w="1085"/>
        <w:gridCol w:w="190"/>
        <w:gridCol w:w="344"/>
        <w:gridCol w:w="190"/>
        <w:gridCol w:w="526"/>
        <w:gridCol w:w="190"/>
        <w:gridCol w:w="1656"/>
      </w:tblGrid>
      <w:tr>
        <w:trPr>
          <w:trHeight w:val="720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bstance Abuse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ug use History</w:t>
            </w:r>
          </w:p>
        </w:tc>
      </w:tr>
      <w:tr>
        <w:trPr>
          <w:trHeight w:val="480" w:hRule="atLeast"/>
        </w:trPr>
        <w:tc>
          <w:tcPr>
            <w:tcW w:w="17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of Choice: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58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hysiological Effects of Use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istory of Symptoms of Intoxication</w:t>
            </w:r>
          </w:p>
        </w:tc>
      </w:tr>
      <w:tr>
        <w:trPr>
          <w:trHeight w:val="480" w:hRule="atLeast"/>
        </w:trPr>
        <w:tc>
          <w:tcPr>
            <w:tcW w:w="213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1760582817"/>
            <w:bookmarkStart w:id="169" w:name="__Fieldmark__84_1760582817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Reported</w:t>
            </w:r>
          </w:p>
        </w:tc>
        <w:tc>
          <w:tcPr>
            <w:tcW w:w="21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1760582817"/>
            <w:bookmarkStart w:id="171" w:name="__Fieldmark__85_1760582817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ackouts</w:t>
            </w:r>
          </w:p>
        </w:tc>
        <w:tc>
          <w:tcPr>
            <w:tcW w:w="21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1760582817"/>
            <w:bookmarkStart w:id="173" w:name="__Fieldmark__86_1760582817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umps, Bruises</w:t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1760582817"/>
            <w:bookmarkStart w:id="175" w:name="__Fieldmark__87_1760582817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est or Heart Pain</w:t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1760582817"/>
            <w:bookmarkStart w:id="177" w:name="__Fieldmark__88_1760582817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fusion</w:t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1760582817"/>
            <w:bookmarkStart w:id="179" w:name="__Fieldmark__89_1760582817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stended Abdomen</w:t>
            </w:r>
          </w:p>
        </w:tc>
        <w:tc>
          <w:tcPr>
            <w:tcW w:w="23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1760582817"/>
            <w:bookmarkStart w:id="181" w:name="__Fieldmark__90_1760582817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 Blood Pressure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1760582817"/>
            <w:bookmarkStart w:id="183" w:name="__Fieldmark__91_1760582817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iver Problems</w:t>
            </w:r>
          </w:p>
        </w:tc>
        <w:tc>
          <w:tcPr>
            <w:tcW w:w="19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1760582817"/>
            <w:bookmarkStart w:id="185" w:name="__Fieldmark__92_1760582817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ss of Appetite</w:t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1760582817"/>
            <w:bookmarkStart w:id="187" w:name="__Fieldmark__93_1760582817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ion Problems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1760582817"/>
            <w:bookmarkStart w:id="189" w:name="__Fieldmark__94_1760582817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 Face/Nose</w:t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1760582817"/>
            <w:bookmarkStart w:id="191" w:name="__Fieldmark__95_1760582817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urred Speech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1760582817"/>
            <w:bookmarkStart w:id="193" w:name="__Fieldmark__96_1760582817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welling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1760582817"/>
            <w:bookmarkStart w:id="195" w:name="__Fieldmark__97_1760582817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ight Loss</w:t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1760582817"/>
            <w:bookmarkStart w:id="197" w:name="__Fieldmark__98_1760582817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ucinations</w:t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1760582817"/>
            <w:bookmarkStart w:id="199" w:name="__Fieldmark__99_1760582817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anoia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1760582817"/>
            <w:bookmarkStart w:id="201" w:name="__Fieldmark__100_1760582817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History of Withdrawal Symptoms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1760582817"/>
            <w:bookmarkStart w:id="203" w:name="__Fieldmark__101_1760582817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Reported</w:t>
            </w:r>
          </w:p>
        </w:tc>
        <w:tc>
          <w:tcPr>
            <w:tcW w:w="27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1760582817"/>
            <w:bookmarkStart w:id="205" w:name="__Fieldmark__102_1760582817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 Alcohol/Drug Use</w:t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03_1760582817"/>
            <w:bookmarkStart w:id="207" w:name="__Fieldmark__103_1760582817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itation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04_1760582817"/>
            <w:bookmarkStart w:id="209" w:name="__Fieldmark__104_1760582817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xiety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05_1760582817"/>
            <w:bookmarkStart w:id="211" w:name="__Fieldmark__105_1760582817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T’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06_1760582817"/>
            <w:bookmarkStart w:id="213" w:name="__Fieldmark__106_1760582817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pression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07_1760582817"/>
            <w:bookmarkStart w:id="215" w:name="__Fieldmark__107_1760582817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llucinations</w:t>
            </w:r>
          </w:p>
        </w:tc>
        <w:tc>
          <w:tcPr>
            <w:tcW w:w="270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08_1760582817"/>
            <w:bookmarkStart w:id="217" w:name="__Fieldmark__108_1760582817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gh Blood Pressure</w:t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09_1760582817"/>
            <w:bookmarkStart w:id="219" w:name="__Fieldmark__109_1760582817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icidality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0_1760582817"/>
            <w:bookmarkStart w:id="221" w:name="__Fieldmark__110_1760582817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omnia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1760582817"/>
            <w:bookmarkStart w:id="223" w:name="__Fieldmark__111_1760582817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ak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1760582817"/>
            <w:bookmarkStart w:id="225" w:name="__Fieldmark__112_1760582817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usea</w:t>
            </w:r>
          </w:p>
        </w:tc>
      </w:tr>
      <w:tr>
        <w:trPr>
          <w:trHeight w:val="480" w:hRule="atLeast"/>
        </w:trPr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1760582817"/>
            <w:bookmarkStart w:id="227" w:name="__Fieldmark__113_1760582817"/>
            <w:bookmarkEnd w:id="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olence</w:t>
            </w:r>
          </w:p>
        </w:tc>
        <w:tc>
          <w:tcPr>
            <w:tcW w:w="250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1760582817"/>
            <w:bookmarkStart w:id="229" w:name="__Fieldmark__114_1760582817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cessive Sweating</w:t>
            </w:r>
          </w:p>
        </w:tc>
        <w:tc>
          <w:tcPr>
            <w:tcW w:w="23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1760582817"/>
            <w:bookmarkStart w:id="231" w:name="__Fieldmark__115_1760582817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rtness of Breath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1760582817"/>
            <w:bookmarkStart w:id="233" w:name="__Fieldmark__116_1760582817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izures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1760582817"/>
            <w:bookmarkStart w:id="235" w:name="__Fieldmark__117_1760582817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igu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1760582817"/>
            <w:bookmarkStart w:id="237" w:name="__Fieldmark__118_1760582817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</w:tr>
      <w:tr>
        <w:trPr>
          <w:trHeight w:val="603" w:hRule="atLeast"/>
        </w:trPr>
        <w:tc>
          <w:tcPr>
            <w:tcW w:w="10968" w:type="dxa"/>
            <w:gridSpan w:val="3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Positive Consequences of Substance Use</w:t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1760582817"/>
            <w:bookmarkStart w:id="239" w:name="__Fieldmark__119_1760582817"/>
            <w:bookmarkEnd w:id="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Identified</w:t>
            </w:r>
          </w:p>
        </w:tc>
        <w:tc>
          <w:tcPr>
            <w:tcW w:w="288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1760582817"/>
            <w:bookmarkStart w:id="241" w:name="__Fieldmark__120_1760582817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mproved Socialization</w:t>
            </w:r>
          </w:p>
        </w:tc>
        <w:tc>
          <w:tcPr>
            <w:tcW w:w="598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1760582817"/>
            <w:bookmarkStart w:id="243" w:name="__Fieldmark__121_1760582817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ng/Relief from Psychiatric Symptoms</w:t>
            </w:r>
          </w:p>
        </w:tc>
      </w:tr>
      <w:tr>
        <w:trPr>
          <w:trHeight w:val="480" w:hRule="atLeast"/>
        </w:trPr>
        <w:tc>
          <w:tcPr>
            <w:tcW w:w="300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1760582817"/>
            <w:bookmarkStart w:id="245" w:name="__Fieldmark__122_1760582817"/>
            <w:bookmarkEnd w:id="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cilitation of Intimacy/Sex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1760582817"/>
            <w:bookmarkStart w:id="247" w:name="__Fieldmark__123_1760582817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easure</w:t>
            </w:r>
          </w:p>
        </w:tc>
        <w:tc>
          <w:tcPr>
            <w:tcW w:w="6526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1760582817"/>
            <w:bookmarkStart w:id="249" w:name="__Fieldmark__124_1760582817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els more normal or productive</w:t>
            </w:r>
          </w:p>
        </w:tc>
      </w:tr>
      <w:tr>
        <w:trPr>
          <w:trHeight w:val="480" w:hRule="atLeast"/>
        </w:trPr>
        <w:tc>
          <w:tcPr>
            <w:tcW w:w="372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1760582817"/>
            <w:bookmarkStart w:id="251" w:name="__Fieldmark__125_1760582817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uces Boredom/something to do</w:t>
            </w:r>
          </w:p>
        </w:tc>
        <w:tc>
          <w:tcPr>
            <w:tcW w:w="4684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1760582817"/>
            <w:bookmarkStart w:id="253" w:name="__Fieldmark__126_1760582817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uction of craving or withdrawal symptoms</w:t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1760582817"/>
            <w:bookmarkStart w:id="255" w:name="__Fieldmark__127_1760582817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</w:p>
        </w:tc>
      </w:tr>
      <w:tr>
        <w:trPr>
          <w:trHeight w:val="480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</w:r>
          </w:p>
        </w:tc>
        <w:tc>
          <w:tcPr>
            <w:tcW w:w="940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History of Significant Incidents Related to Alcohol/Drugs</w:t>
            </w:r>
          </w:p>
        </w:tc>
      </w:tr>
      <w:tr>
        <w:trPr>
          <w:trHeight w:val="480" w:hRule="atLeast"/>
        </w:trPr>
        <w:tc>
          <w:tcPr>
            <w:tcW w:w="19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1760582817"/>
            <w:bookmarkStart w:id="257" w:name="__Fieldmark__128_1760582817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Identified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1760582817"/>
            <w:bookmarkStart w:id="259" w:name="__Fieldmark__129_1760582817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mily Problems</w:t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1760582817"/>
            <w:bookmarkStart w:id="261" w:name="__Fieldmark__130_1760582817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k Problems</w:t>
            </w:r>
          </w:p>
        </w:tc>
        <w:tc>
          <w:tcPr>
            <w:tcW w:w="20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1760582817"/>
            <w:bookmarkStart w:id="263" w:name="__Fieldmark__131_1760582817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Problems</w:t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1760582817"/>
            <w:bookmarkStart w:id="265" w:name="__Fieldmark__132_1760582817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I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1760582817"/>
            <w:bookmarkStart w:id="267" w:name="__Fieldmark__133_1760582817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ey Problems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1760582817"/>
            <w:bookmarkStart w:id="269" w:name="__Fieldmark__134_1760582817"/>
            <w:bookmarkEnd w:id="2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lth Problems</w:t>
            </w:r>
          </w:p>
        </w:tc>
        <w:tc>
          <w:tcPr>
            <w:tcW w:w="1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1760582817"/>
            <w:bookmarkStart w:id="271" w:name="__Fieldmark__135_1760582817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 Accidents</w:t>
            </w:r>
          </w:p>
        </w:tc>
        <w:tc>
          <w:tcPr>
            <w:tcW w:w="398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1760582817"/>
            <w:bookmarkStart w:id="273" w:name="__Fieldmark__136_1760582817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reased Psychiatric Symptoms</w:t>
            </w:r>
          </w:p>
        </w:tc>
        <w:tc>
          <w:tcPr>
            <w:tcW w:w="29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1760582817"/>
            <w:bookmarkStart w:id="275" w:name="__Fieldmark__137_1760582817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sing Problems</w:t>
            </w:r>
          </w:p>
        </w:tc>
      </w:tr>
      <w:tr>
        <w:trPr>
          <w:trHeight w:val="480" w:hRule="atLeast"/>
        </w:trPr>
        <w:tc>
          <w:tcPr>
            <w:tcW w:w="35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1760582817"/>
            <w:bookmarkStart w:id="277" w:name="__Fieldmark__138_1760582817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ysical Abuse/Domestic Violence</w:t>
            </w:r>
          </w:p>
        </w:tc>
        <w:tc>
          <w:tcPr>
            <w:tcW w:w="486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1760582817"/>
            <w:bookmarkStart w:id="279" w:name="__Fieldmark__139_1760582817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creased/Cessation of Treatment Participation</w:t>
            </w:r>
          </w:p>
        </w:tc>
        <w:tc>
          <w:tcPr>
            <w:tcW w:w="25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1760582817"/>
            <w:bookmarkStart w:id="281" w:name="__Fieldmark__140_1760582817"/>
            <w:bookmarkEnd w:id="2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xual Trauma/Abuse</w:t>
            </w:r>
          </w:p>
        </w:tc>
      </w:tr>
      <w:tr>
        <w:trPr>
          <w:trHeight w:val="48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1760582817"/>
            <w:bookmarkStart w:id="283" w:name="__Fieldmark__141_1760582817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  <w:tc>
          <w:tcPr>
            <w:tcW w:w="144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846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8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 toward Interviewer/Interview situation:</w:t>
            </w:r>
          </w:p>
        </w:tc>
        <w:tc>
          <w:tcPr>
            <w:tcW w:w="64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5"/>
        <w:gridCol w:w="44"/>
        <w:gridCol w:w="1741"/>
        <w:gridCol w:w="217"/>
        <w:gridCol w:w="41"/>
        <w:gridCol w:w="1365"/>
        <w:gridCol w:w="264"/>
        <w:gridCol w:w="41"/>
        <w:gridCol w:w="1672"/>
        <w:gridCol w:w="217"/>
        <w:gridCol w:w="41"/>
        <w:gridCol w:w="1693"/>
        <w:gridCol w:w="195"/>
        <w:gridCol w:w="44"/>
        <w:gridCol w:w="1938"/>
      </w:tblGrid>
      <w:tr>
        <w:trPr>
          <w:trHeight w:val="522" w:hRule="atLeast"/>
        </w:trPr>
        <w:tc>
          <w:tcPr>
            <w:tcW w:w="109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istory of Use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:</w:t>
            </w:r>
          </w:p>
        </w:tc>
        <w:tc>
          <w:tcPr>
            <w:tcW w:w="20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Use:</w:t>
            </w:r>
          </w:p>
        </w:tc>
        <w:tc>
          <w:tcPr>
            <w:tcW w:w="1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Use: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First Use: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ast Used:</w:t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Last Used: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"/>
        <w:gridCol w:w="173"/>
        <w:gridCol w:w="175"/>
        <w:gridCol w:w="572"/>
        <w:gridCol w:w="1226"/>
        <w:gridCol w:w="873"/>
        <w:gridCol w:w="577"/>
        <w:gridCol w:w="6"/>
        <w:gridCol w:w="1567"/>
        <w:gridCol w:w="29"/>
        <w:gridCol w:w="106"/>
        <w:gridCol w:w="262"/>
        <w:gridCol w:w="6"/>
        <w:gridCol w:w="528"/>
        <w:gridCol w:w="8"/>
        <w:gridCol w:w="633"/>
        <w:gridCol w:w="801"/>
        <w:gridCol w:w="49"/>
        <w:gridCol w:w="723"/>
        <w:gridCol w:w="1594"/>
      </w:tblGrid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agnostic Review</w:t>
            </w:r>
          </w:p>
        </w:tc>
      </w:tr>
      <w:tr>
        <w:trPr>
          <w:trHeight w:val="480" w:hRule="atLeast"/>
        </w:trPr>
        <w:tc>
          <w:tcPr>
            <w:tcW w:w="625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Diagnostic Axes I-IV</w:t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 I: Clinical disorders and other conditions that may be a focus of clinical attention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symptoms, precipitating factor, onset, duration and intensity that support an Axis I Diagnosis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 ID:</w:t>
            </w:r>
          </w:p>
        </w:tc>
        <w:tc>
          <w:tcPr>
            <w:tcW w:w="35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 Description:</w:t>
            </w:r>
          </w:p>
        </w:tc>
        <w:tc>
          <w:tcPr>
            <w:tcW w:w="43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 II: Personality disorders and mental retardation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ignificant personality characteristics that reach a level of clinical significance and support an Axis II diagnosis. List supporting evidence for a mental retardation diagnosis, including general intellectual functioning and adaptive functioning.</w:t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I ID: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I description:</w:t>
            </w:r>
          </w:p>
        </w:tc>
        <w:tc>
          <w:tcPr>
            <w:tcW w:w="43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e Diagnosis</w:t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1760582817"/>
            <w:bookmarkStart w:id="285" w:name="__Fieldmark__142_1760582817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</w:t>
            </w:r>
          </w:p>
        </w:tc>
        <w:tc>
          <w:tcPr>
            <w:tcW w:w="22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1760582817"/>
            <w:bookmarkStart w:id="287" w:name="__Fieldmark__143_1760582817"/>
            <w:bookmarkEnd w:id="2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stance Abuse</w:t>
            </w:r>
          </w:p>
        </w:tc>
        <w:tc>
          <w:tcPr>
            <w:tcW w:w="22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1760582817"/>
            <w:bookmarkStart w:id="289" w:name="__Fieldmark__144_1760582817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-Occurring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1760582817"/>
            <w:bookmarkStart w:id="291" w:name="__Fieldmark__145_1760582817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Diagnosis</w:t>
            </w:r>
          </w:p>
        </w:tc>
      </w:tr>
      <w:tr>
        <w:trPr>
          <w:trHeight w:val="480" w:hRule="atLeast"/>
        </w:trPr>
        <w:tc>
          <w:tcPr>
            <w:tcW w:w="63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 III: General Medical Conditions</w:t>
            </w:r>
          </w:p>
        </w:tc>
        <w:tc>
          <w:tcPr>
            <w:tcW w:w="22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68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relevant medical issues as they pertain to the presenting problems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ize the client’s psychosocial and environmental problems that may affect the diagnosis, treatment, and </w:t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sis:</w:t>
            </w:r>
          </w:p>
        </w:tc>
        <w:tc>
          <w:tcPr>
            <w:tcW w:w="97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2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 IV: Psychosocial and Environmental Problems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V ID:</w:t>
            </w:r>
          </w:p>
        </w:tc>
        <w:tc>
          <w:tcPr>
            <w:tcW w:w="34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s IV description:</w:t>
            </w:r>
          </w:p>
        </w:tc>
        <w:tc>
          <w:tcPr>
            <w:tcW w:w="43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Axis: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is IV: Psychosocial and Environmental Problems</w:t>
            </w:r>
          </w:p>
        </w:tc>
        <w:tc>
          <w:tcPr>
            <w:tcW w:w="43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:</w:t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 Impressions/conclusions</w:t>
            </w:r>
          </w:p>
        </w:tc>
        <w:tc>
          <w:tcPr>
            <w:tcW w:w="43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9"/>
        <w:gridCol w:w="281"/>
        <w:gridCol w:w="437"/>
        <w:gridCol w:w="16"/>
        <w:gridCol w:w="365"/>
        <w:gridCol w:w="15"/>
        <w:gridCol w:w="137"/>
        <w:gridCol w:w="397"/>
        <w:gridCol w:w="680"/>
        <w:gridCol w:w="360"/>
        <w:gridCol w:w="196"/>
        <w:gridCol w:w="135"/>
        <w:gridCol w:w="274"/>
        <w:gridCol w:w="15"/>
        <w:gridCol w:w="294"/>
        <w:gridCol w:w="526"/>
        <w:gridCol w:w="262"/>
        <w:gridCol w:w="102"/>
        <w:gridCol w:w="372"/>
        <w:gridCol w:w="344"/>
        <w:gridCol w:w="556"/>
        <w:gridCol w:w="819"/>
        <w:gridCol w:w="65"/>
        <w:gridCol w:w="182"/>
        <w:gridCol w:w="14"/>
        <w:gridCol w:w="293"/>
        <w:gridCol w:w="561"/>
        <w:gridCol w:w="810"/>
        <w:gridCol w:w="1400"/>
      </w:tblGrid>
      <w:tr>
        <w:trPr>
          <w:trHeight w:val="480" w:hRule="atLeast"/>
        </w:trPr>
        <w:tc>
          <w:tcPr>
            <w:tcW w:w="10968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reatment &amp; Therapeutic Education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Learning Preference</w:t>
            </w:r>
          </w:p>
        </w:tc>
      </w:tr>
      <w:tr>
        <w:trPr>
          <w:trHeight w:val="480" w:hRule="atLeast"/>
        </w:trPr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1760582817"/>
            <w:bookmarkStart w:id="293" w:name="__Fieldmark__146_1760582817"/>
            <w:bookmarkEnd w:id="2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ading</w:t>
            </w:r>
          </w:p>
        </w:tc>
        <w:tc>
          <w:tcPr>
            <w:tcW w:w="13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1760582817"/>
            <w:bookmarkStart w:id="295" w:name="__Fieldmark__147_1760582817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deo</w:t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1760582817"/>
            <w:bookmarkStart w:id="297" w:name="__Fieldmark__148_1760582817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dio</w:t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1760582817"/>
            <w:bookmarkStart w:id="299" w:name="__Fieldmark__149_1760582817"/>
            <w:bookmarkEnd w:id="2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cture</w:t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1760582817"/>
            <w:bookmarkStart w:id="301" w:name="__Fieldmark__150_1760582817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one</w:t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1760582817"/>
            <w:bookmarkStart w:id="303" w:name="__Fieldmark__151_1760582817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cture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1760582817"/>
            <w:bookmarkStart w:id="305" w:name="__Fieldmark__152_1760582817"/>
            <w:bookmarkEnd w:id="3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o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1760582817"/>
            <w:bookmarkStart w:id="307" w:name="__Fieldmark__153_1760582817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up</w:t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Describe:</w:t>
            </w:r>
          </w:p>
        </w:tc>
        <w:tc>
          <w:tcPr>
            <w:tcW w:w="91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Learning Difficulties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1760582817"/>
            <w:bookmarkStart w:id="309" w:name="__Fieldmark__154_1760582817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</w:t>
            </w:r>
          </w:p>
        </w:tc>
        <w:tc>
          <w:tcPr>
            <w:tcW w:w="23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5_1760582817"/>
            <w:bookmarkStart w:id="311" w:name="__Fieldmark__155_1760582817"/>
            <w:bookmarkEnd w:id="3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ntal Retardation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6_1760582817"/>
            <w:bookmarkStart w:id="313" w:name="__Fieldmark__156_1760582817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pecial School Placement</w:t>
            </w:r>
          </w:p>
        </w:tc>
        <w:tc>
          <w:tcPr>
            <w:tcW w:w="16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7_1760582817"/>
            <w:bookmarkStart w:id="315" w:name="__Fieldmark__157_1760582817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yslexia</w:t>
            </w:r>
          </w:p>
        </w:tc>
        <w:tc>
          <w:tcPr>
            <w:tcW w:w="30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58_1760582817"/>
            <w:bookmarkStart w:id="317" w:name="__Fieldmark__158_1760582817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Learning Disability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99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/Treatment Considerations</w:t>
            </w:r>
          </w:p>
        </w:tc>
      </w:tr>
      <w:tr>
        <w:trPr>
          <w:trHeight w:val="48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59_1760582817"/>
            <w:bookmarkStart w:id="319" w:name="__Fieldmark__159_1760582817"/>
            <w:bookmarkEnd w:id="3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</w:tc>
        <w:tc>
          <w:tcPr>
            <w:tcW w:w="26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0_1760582817"/>
            <w:bookmarkStart w:id="321" w:name="__Fieldmark__160_1760582817"/>
            <w:bookmarkEnd w:id="3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ability to Read or Write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1_1760582817"/>
            <w:bookmarkStart w:id="323" w:name="__Fieldmark__161_1760582817"/>
            <w:bookmarkEnd w:id="3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guage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62_1760582817"/>
            <w:bookmarkStart w:id="325" w:name="__Fieldmark__162_1760582817"/>
            <w:bookmarkEnd w:id="3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ring Impairment</w:t>
            </w:r>
          </w:p>
        </w:tc>
        <w:tc>
          <w:tcPr>
            <w:tcW w:w="32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63_1760582817"/>
            <w:bookmarkStart w:id="327" w:name="__Fieldmark__163_1760582817"/>
            <w:bookmarkEnd w:id="3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sual Impairment</w:t>
            </w:r>
          </w:p>
        </w:tc>
      </w:tr>
      <w:tr>
        <w:trPr>
          <w:trHeight w:val="480" w:hRule="atLeast"/>
        </w:trPr>
        <w:tc>
          <w:tcPr>
            <w:tcW w:w="21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64_1760582817"/>
            <w:bookmarkStart w:id="329" w:name="__Fieldmark__164_1760582817"/>
            <w:bookmarkEnd w:id="3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ltural/Religious</w:t>
            </w:r>
          </w:p>
        </w:tc>
        <w:tc>
          <w:tcPr>
            <w:tcW w:w="21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65_1760582817"/>
            <w:bookmarkStart w:id="331" w:name="__Fieldmark__165_1760582817"/>
            <w:bookmarkEnd w:id="3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estic Violence</w:t>
            </w:r>
          </w:p>
        </w:tc>
        <w:tc>
          <w:tcPr>
            <w:tcW w:w="32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66_1760582817"/>
            <w:bookmarkStart w:id="333" w:name="__Fieldmark__166_1760582817"/>
            <w:bookmarkEnd w:id="3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use/Neglect/Exploitation</w:t>
            </w:r>
          </w:p>
        </w:tc>
        <w:tc>
          <w:tcPr>
            <w:tcW w:w="33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67_1760582817"/>
            <w:bookmarkStart w:id="335" w:name="__Fieldmark__167_1760582817"/>
            <w:bookmarkEnd w:id="3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essibility/Transportation</w:t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68_1760582817"/>
            <w:bookmarkStart w:id="337" w:name="__Fieldmark__168_1760582817"/>
            <w:bookmarkEnd w:id="3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ysical Disability</w:t>
            </w:r>
          </w:p>
        </w:tc>
        <w:tc>
          <w:tcPr>
            <w:tcW w:w="235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69_1760582817"/>
            <w:bookmarkStart w:id="339" w:name="__Fieldmark__169_1760582817"/>
            <w:bookmarkEnd w:id="3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mary Language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4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Communication Needs</w:t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0_1760582817"/>
            <w:bookmarkStart w:id="341" w:name="__Fieldmark__170_1760582817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e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1_1760582817"/>
            <w:bookmarkStart w:id="343" w:name="__Fieldmark__171_1760582817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DD/TTY Device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72_1760582817"/>
            <w:bookmarkStart w:id="345" w:name="__Fieldmark__172_1760582817"/>
            <w:bookmarkEnd w:id="3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gn Language Interpreter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73_1760582817"/>
            <w:bookmarkStart w:id="347" w:name="__Fieldmark__173_1760582817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guage Interpreter Service-Other Spoken Language</w:t>
            </w:r>
          </w:p>
        </w:tc>
      </w:tr>
      <w:tr>
        <w:trPr>
          <w:trHeight w:val="48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007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Topics for Client/Family Education</w:t>
            </w:r>
          </w:p>
        </w:tc>
      </w:tr>
      <w:tr>
        <w:trPr>
          <w:trHeight w:val="480" w:hRule="atLeast"/>
        </w:trPr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74_1760582817"/>
            <w:bookmarkStart w:id="349" w:name="__Fieldmark__174_1760582817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cation</w:t>
            </w:r>
          </w:p>
        </w:tc>
        <w:tc>
          <w:tcPr>
            <w:tcW w:w="259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75_1760582817"/>
            <w:bookmarkStart w:id="351" w:name="__Fieldmark__175_1760582817"/>
            <w:bookmarkEnd w:id="3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gnosis-Specific</w:t>
            </w:r>
          </w:p>
        </w:tc>
        <w:tc>
          <w:tcPr>
            <w:tcW w:w="24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76_1760582817"/>
            <w:bookmarkStart w:id="353" w:name="__Fieldmark__176_1760582817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sic Living Skills</w:t>
            </w:r>
          </w:p>
        </w:tc>
        <w:tc>
          <w:tcPr>
            <w:tcW w:w="19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77_1760582817"/>
            <w:bookmarkStart w:id="355" w:name="__Fieldmark__177_1760582817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nting</w:t>
            </w:r>
          </w:p>
        </w:tc>
        <w:tc>
          <w:tcPr>
            <w:tcW w:w="2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78_1760582817"/>
            <w:bookmarkStart w:id="357" w:name="__Fieldmark__178_1760582817"/>
            <w:bookmarkEnd w:id="3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cohol/Drug</w:t>
            </w:r>
          </w:p>
        </w:tc>
      </w:tr>
      <w:tr>
        <w:trPr>
          <w:trHeight w:val="480" w:hRule="atLeast"/>
        </w:trPr>
        <w:tc>
          <w:tcPr>
            <w:tcW w:w="217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79_1760582817"/>
            <w:bookmarkStart w:id="359" w:name="__Fieldmark__179_1760582817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moking/Tobacco</w:t>
            </w:r>
          </w:p>
        </w:tc>
        <w:tc>
          <w:tcPr>
            <w:tcW w:w="17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0_1760582817"/>
            <w:bookmarkStart w:id="361" w:name="__Fieldmark__180_1760582817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V/HBV</w:t>
            </w:r>
          </w:p>
        </w:tc>
        <w:tc>
          <w:tcPr>
            <w:tcW w:w="1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1_1760582817"/>
            <w:bookmarkStart w:id="363" w:name="__Fieldmark__181_1760582817"/>
            <w:bookmarkEnd w:id="3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lth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82_1760582817"/>
            <w:bookmarkStart w:id="365" w:name="__Fieldmark__182_1760582817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utrition</w:t>
            </w:r>
          </w:p>
        </w:tc>
        <w:tc>
          <w:tcPr>
            <w:tcW w:w="30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83_1760582817"/>
            <w:bookmarkStart w:id="367" w:name="__Fieldmark__183_1760582817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unity Resources</w:t>
            </w:r>
          </w:p>
        </w:tc>
      </w:tr>
      <w:tr>
        <w:trPr>
          <w:trHeight w:val="480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1007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3:00Z</dcterms:created>
  <dc:creator>Eric Pateidl</dc:creator>
  <dc:description/>
  <cp:keywords/>
  <dc:language>en-US</dc:language>
  <cp:lastModifiedBy>Eric Pateidl</cp:lastModifiedBy>
  <cp:lastPrinted>2008-05-05T13:59:00Z</cp:lastPrinted>
  <dcterms:modified xsi:type="dcterms:W3CDTF">2008-09-08T13:30:00Z</dcterms:modified>
  <cp:revision>6</cp:revision>
  <dc:subject/>
  <dc:title>Triage/Low Deman Shelter Screening Form</dc:title>
</cp:coreProperties>
</file>